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1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URAT PERNYATAAN ORANG TUA/WALI</w:t>
      </w:r>
    </w:p>
    <w:p>
      <w:pPr>
        <w:pStyle w:val="Normal"/>
        <w:spacing w:lineRule="auto" w:line="276" w:before="0" w:after="0"/>
        <w:ind w:right="11" w:hanging="2"/>
        <w:jc w:val="center"/>
        <w:rPr>
          <w:rFonts w:ascii="Bookman Old Style" w:hAnsi="Bookman Old Style" w:eastAsia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ENTANG KEABSAHAN DOKUMEN PERSYARATAN SPMB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Yang bertanda tangan dibawah ini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empat / tgl Lahir</w:t>
        <w:tab/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kerj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lam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omor H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dalah orang tua/wali Calon Murid Baru SD Negeri Tahun 2025, a.n.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Tempat / tgl Lahir</w:t>
        <w:tab/>
        <w:tab/>
        <w:t>: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sal Sekolah</w:t>
        <w:tab/>
        <w:tab/>
        <w:t>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lamat</w:t>
        <w:tab/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ab/>
        <w:tab/>
        <w:t xml:space="preserve">: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engan ini menyatakan menyatakan bahwa seluruh dokumen persyaratan yang telah diserahkan adalah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benar, sah, dan dapat dipertanggungjawabkan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emikian Surat Pernyataan ini saya buat dengan sebenarnya sebagai persyaratan Sistem Penerimaan Murid Baru (SPMB) SD Negeri di Kabupaten Badung Provinsi Bali Tahun Ajaran 2025/2026. dan apabila terbukti tidak benar, saya bersedia maka saya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bersedia menerima segala konsekuensi dan sanksi yang berlaku</w:t>
      </w:r>
      <w:r>
        <w:rPr>
          <w:rFonts w:eastAsia="Bookman Old Style" w:cs="Bookman Old Style" w:ascii="Bookman Old Style" w:hAnsi="Bookman Old Style"/>
          <w:sz w:val="24"/>
          <w:szCs w:val="24"/>
        </w:rPr>
        <w:t>, termasuk pembatalan penetapan diterimanya anak saya sebagai murid baru.</w:t>
      </w:r>
    </w:p>
    <w:p>
      <w:pPr>
        <w:pStyle w:val="Normal"/>
        <w:spacing w:lineRule="auto" w:line="276" w:before="0" w:after="0"/>
        <w:ind w:right="20" w:hanging="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76" w:before="0" w:after="0"/>
        <w:ind w:hanging="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................................., ..... 2025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Orang Tua/Wali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TD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aterai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0.000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23:00Z</dcterms:created>
  <dc:creator>Rai Raharja</dc:creator>
  <dc:description/>
  <dc:language>en-US</dc:language>
  <cp:lastModifiedBy>Diani Opiari</cp:lastModifiedBy>
  <dcterms:modified xsi:type="dcterms:W3CDTF">2025-05-14T01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8376EEA0C47108D18C937BD5AC539_12</vt:lpwstr>
  </property>
  <property fmtid="{D5CDD505-2E9C-101B-9397-08002B2CF9AE}" pid="3" name="KSOProductBuildVer">
    <vt:lpwstr>1033-12.2.0.20795</vt:lpwstr>
  </property>
</Properties>
</file>